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石家庄铁道大学研究生申请延期答辩审批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648"/>
        <w:gridCol w:w="993"/>
        <w:gridCol w:w="1059"/>
        <w:gridCol w:w="1260"/>
        <w:gridCol w:w="540"/>
        <w:gridCol w:w="2173"/>
      </w:tblGrid>
      <w:tr>
        <w:trPr>
          <w:trHeight w:val="5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3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</w:rPr>
              <w:t>学号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3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</w:rPr>
              <w:t>专  业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3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</w:rPr>
              <w:t>培养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3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</w:rPr>
              <w:t>入学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32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</w:rPr>
              <w:t>申请延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</w:rPr>
              <w:t>答辩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3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32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7465</wp:posOffset>
                      </wp:positionV>
                      <wp:extent cx="146050" cy="12319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2.95pt;width:11.4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9530</wp:posOffset>
                      </wp:positionV>
                      <wp:extent cx="146050" cy="123190"/>
                      <wp:effectExtent l="5080" t="5080" r="5080" b="508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60.7pt;margin-top:3.9pt;width:11.4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spacing w:val="32"/>
                <w:sz w:val="24"/>
                <w:szCs w:val="24"/>
                <w:lang w:val="en-US" w:eastAsia="zh-CN"/>
              </w:rPr>
              <w:t>半年   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3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  <w:lang w:eastAsia="zh-CN"/>
              </w:rPr>
              <w:t>学生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245</wp:posOffset>
                      </wp:positionV>
                      <wp:extent cx="146050" cy="123190"/>
                      <wp:effectExtent l="5080" t="5080" r="5080" b="5080"/>
                      <wp:wrapNone/>
                      <wp:docPr id="3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0.45pt;margin-top:4.35pt;width:11.4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48920</wp:posOffset>
                      </wp:positionV>
                      <wp:extent cx="146050" cy="123190"/>
                      <wp:effectExtent l="5080" t="5080" r="5080" b="5080"/>
                      <wp:wrapNone/>
                      <wp:docPr id="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0.05pt;margin-top:19.6pt;width:11.4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博士</w:t>
            </w:r>
          </w:p>
          <w:p>
            <w:pPr>
              <w:pStyle w:val="Normal"/>
              <w:ind w:first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全日制硕士</w:t>
            </w:r>
          </w:p>
          <w:p>
            <w:pPr>
              <w:pStyle w:val="Normal"/>
              <w:ind w:first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1435</wp:posOffset>
                      </wp:positionV>
                      <wp:extent cx="146050" cy="123190"/>
                      <wp:effectExtent l="5080" t="5080" r="5080" b="5080"/>
                      <wp:wrapNone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0.9pt;margin-top:4.05pt;width:11.4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非全日制硕士</w:t>
            </w:r>
          </w:p>
        </w:tc>
      </w:tr>
      <w:tr>
        <w:trPr>
          <w:trHeight w:val="5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3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  <w:lang w:eastAsia="zh-CN"/>
              </w:rPr>
              <w:t>申请次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3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3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  <w:lang w:eastAsia="zh-CN"/>
              </w:rPr>
              <w:t>预计答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pacing w:val="3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32"/>
                <w:sz w:val="24"/>
                <w:szCs w:val="24"/>
                <w:lang w:eastAsia="zh-CN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sz w:val="24"/>
                <w:szCs w:val="24"/>
              </w:rPr>
              <w:t>申请延期答辩的详细理由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可加附页说明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申请人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1716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3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              日期：</w:t>
            </w:r>
          </w:p>
        </w:tc>
      </w:tr>
      <w:tr>
        <w:trPr>
          <w:trHeight w:val="1223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56" w:after="0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32"/>
                <w:sz w:val="24"/>
                <w:szCs w:val="24"/>
              </w:rPr>
              <w:t>学科负责人意见：</w:t>
            </w:r>
          </w:p>
          <w:p>
            <w:pPr>
              <w:pStyle w:val="Normal"/>
              <w:spacing w:lineRule="auto" w:line="180" w:before="156" w:after="0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32"/>
                <w:sz w:val="24"/>
                <w:szCs w:val="24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32"/>
                <w:sz w:val="24"/>
                <w:szCs w:val="24"/>
              </w:rPr>
            </w:r>
          </w:p>
          <w:p>
            <w:pPr>
              <w:pStyle w:val="Normal"/>
              <w:spacing w:lineRule="auto" w:line="180" w:before="156" w:after="0"/>
              <w:ind w:firstLine="4115"/>
              <w:rPr>
                <w:rFonts w:ascii="宋体" w:hAnsi="宋体" w:cs="宋体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              日期：</w:t>
            </w:r>
          </w:p>
        </w:tc>
      </w:tr>
      <w:tr>
        <w:trPr>
          <w:trHeight w:val="1312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养单位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64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50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公章）签名：           日期：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/>
      </w:pPr>
      <w:r>
        <w:rPr>
          <w:sz w:val="21"/>
          <w:szCs w:val="21"/>
          <w:lang w:val="en-US" w:eastAsia="zh-CN"/>
        </w:rPr>
        <w:t>注</w:t>
      </w:r>
      <w:r>
        <w:rPr>
          <w:sz w:val="21"/>
          <w:szCs w:val="21"/>
          <w:lang w:val="en-US" w:eastAsia="zh-CN"/>
        </w:rPr>
        <w:t>:1</w:t>
      </w:r>
      <w:r>
        <w:rPr>
          <w:sz w:val="21"/>
          <w:szCs w:val="21"/>
          <w:lang w:val="en-US" w:eastAsia="zh-CN"/>
        </w:rPr>
        <w:t>、超过基本学制（全日制硕士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年，非全日制硕士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年，博士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年）的研究生应在每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底前向培养单位提交</w:t>
      </w:r>
      <w:r>
        <w:rPr>
          <w:sz w:val="21"/>
          <w:szCs w:val="21"/>
        </w:rPr>
        <w:t>此表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次延期半年或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年，延期答辩时间须在最长学习年限内（全日制硕士</w:t>
      </w:r>
      <w:r>
        <w:rPr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年，非全日制</w:t>
      </w:r>
      <w:r>
        <w:rPr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年，博士</w:t>
      </w:r>
      <w:r>
        <w:rPr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年）。</w:t>
      </w:r>
      <w:r>
        <w:rPr>
          <w:sz w:val="21"/>
          <w:szCs w:val="21"/>
          <w:lang w:val="en-US" w:eastAsia="zh-CN"/>
        </w:rPr>
        <w:br/>
        <w:t>2</w:t>
      </w:r>
      <w:r>
        <w:rPr>
          <w:sz w:val="21"/>
          <w:szCs w:val="21"/>
          <w:lang w:val="en-US" w:eastAsia="zh-CN"/>
        </w:rPr>
        <w:t>、此表</w:t>
      </w:r>
      <w:r>
        <w:rPr>
          <w:sz w:val="21"/>
          <w:szCs w:val="21"/>
        </w:rPr>
        <w:t>由培养单位保存</w:t>
      </w:r>
      <w:r>
        <w:rPr>
          <w:sz w:val="21"/>
          <w:szCs w:val="21"/>
          <w:lang w:eastAsia="zh-CN"/>
        </w:rPr>
        <w:t>，培养单位在每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初给研究生学院报送</w:t>
      </w:r>
      <w:r>
        <w:rPr>
          <w:sz w:val="21"/>
          <w:szCs w:val="21"/>
          <w:lang w:eastAsia="zh-CN"/>
        </w:rPr>
        <w:t>延期毕业学生汇总名单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71" w:right="1797" w:gutter="0" w:header="0" w:top="96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3:00Z</dcterms:created>
  <dc:creator>dh</dc:creator>
  <dc:description/>
  <dc:language>en-US</dc:language>
  <cp:lastModifiedBy>紫曦</cp:lastModifiedBy>
  <cp:lastPrinted>2005-10-12T12:02:00Z</cp:lastPrinted>
  <dcterms:modified xsi:type="dcterms:W3CDTF">2021-03-31T07:22:02Z</dcterms:modified>
  <cp:revision>13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