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更换研究生导师审批表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52"/>
        <w:gridCol w:w="447"/>
        <w:gridCol w:w="1157"/>
        <w:gridCol w:w="1157"/>
        <w:gridCol w:w="578"/>
        <w:gridCol w:w="579"/>
        <w:gridCol w:w="2035"/>
      </w:tblGrid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导师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研究方向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更换导师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更换研究方向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导师意见（更换理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/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更换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/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/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34:00Z</dcterms:created>
  <dc:creator>huanglin</dc:creator>
  <dc:description/>
  <cp:keywords/>
  <dc:language>en-US</dc:language>
  <cp:lastModifiedBy>kang</cp:lastModifiedBy>
  <cp:lastPrinted>2010-11-16T09:42:00Z</cp:lastPrinted>
  <dcterms:modified xsi:type="dcterms:W3CDTF">2010-11-16T01:46:00Z</dcterms:modified>
  <cp:revision>4</cp:revision>
  <dc:subject/>
  <dc:title>更换研究生导师审批表</dc:title>
</cp:coreProperties>
</file>