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研究生</w:t>
      </w:r>
      <w:r>
        <w:rPr>
          <w:rFonts w:ascii="黑体" w:hAnsi="黑体" w:cs="黑体" w:eastAsia="黑体"/>
          <w:b w:val="false"/>
          <w:bCs/>
          <w:sz w:val="44"/>
          <w:szCs w:val="44"/>
        </w:rPr>
        <w:t>考试成绩复核审批表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98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1"/>
        <w:gridCol w:w="3435"/>
        <w:gridCol w:w="1890"/>
        <w:gridCol w:w="2544"/>
      </w:tblGrid>
      <w:tr>
        <w:trPr>
          <w:trHeight w:val="75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 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号</w:t>
            </w:r>
          </w:p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所在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专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lang w:eastAsia="zh-CN"/>
              </w:rPr>
              <w:t>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  程  名  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填写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导师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  <w:lang w:eastAsia="zh-CN"/>
              </w:rPr>
              <w:t>（单位公章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究生学院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情况及结论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复核人签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   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开课单位</w:t>
            </w:r>
            <w:r>
              <w:rPr>
                <w:rFonts w:ascii="黑体" w:hAnsi="黑体" w:eastAsia="黑体"/>
                <w:sz w:val="22"/>
                <w:szCs w:val="22"/>
              </w:rPr>
              <w:t>盖章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、本表学生本人填写，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签字，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培养单位盖公章，研究生学院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批后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统一报开课单位复核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。由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开课单位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办公室负责组织进行查卷、复核成绩。</w:t>
            </w:r>
          </w:p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、查卷复核成绩必须由两名及以上教师进行。复核教师需在复核情况及结论处如实填写并签名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如成绩确有问题，需提交试卷复印件。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7:00Z</dcterms:created>
  <dc:creator>MC SYSTEM</dc:creator>
  <dc:description/>
  <dc:language>en-US</dc:language>
  <cp:lastModifiedBy>kang</cp:lastModifiedBy>
  <cp:lastPrinted>2010-12-29T14:35:00Z</cp:lastPrinted>
  <dcterms:modified xsi:type="dcterms:W3CDTF">2019-03-04T03:19:47Z</dcterms:modified>
  <cp:revision>18</cp:revision>
  <dc:subject/>
  <dc:title>河北工业大学学生复核成绩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